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me two non-electronic calculating devic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scribe the four problems of tube-based computer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hich semiconductor device replaced the vacuum tubes in modern computers.  </w:t>
        <w:br/>
        <w:t>Which one of the four parts of a circuit does the device represent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ame the four parts of a computer and give an example of each.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hree types of memory chips?  What is typically stored in each?</w:t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29:00Z</dcterms:created>
  <dc:creator>Randy</dc:creator>
  <dc:description/>
  <dc:language>en-US</dc:language>
  <cp:lastModifiedBy>Randy</cp:lastModifiedBy>
  <cp:lastPrinted>2010-02-16T18:17:00Z</cp:lastPrinted>
  <dcterms:modified xsi:type="dcterms:W3CDTF">2011-07-11T23:29:00Z</dcterms:modified>
  <cp:revision>2</cp:revision>
  <dc:subject/>
  <dc:title/>
</cp:coreProperties>
</file>